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  <w:shadow/>
          <w:color w:val="FF0000"/>
          <w:spacing w:val="20"/>
          <w:sz w:val="28"/>
          <w:szCs w:val="28"/>
          <w:lang w:val="pl-PL"/>
        </w:rPr>
        <w:t xml:space="preserve">                                                                    </w:t>
      </w:r>
      <w:r>
        <w:rPr>
          <w:shadow/>
          <w:color w:val="FF0000"/>
          <w:spacing w:val="20"/>
          <w:szCs w:val="24"/>
          <w:lang w:val="pl-PL"/>
        </w:rPr>
        <w:t>ZAPYTANIE OFERTOWE</w:t>
      </w:r>
    </w:p>
    <w:p>
      <w:pPr>
        <w:pStyle w:val="Heading1"/>
        <w:jc w:val="left"/>
        <w:rPr>
          <w:color w:val="FF0000"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2145</wp:posOffset>
            </wp:positionH>
            <wp:positionV relativeFrom="paragraph">
              <wp:posOffset>86360</wp:posOffset>
            </wp:positionV>
            <wp:extent cx="1842135" cy="861060"/>
            <wp:effectExtent l="0" t="0" r="0" b="0"/>
            <wp:wrapTight wrapText="bothSides">
              <wp:wrapPolygon edited="0">
                <wp:start x="-36" y="0"/>
                <wp:lineTo x="-36" y="21485"/>
                <wp:lineTo x="21600" y="21485"/>
                <wp:lineTo x="21600" y="0"/>
                <wp:lineTo x="-36" y="0"/>
              </wp:wrapPolygon>
            </wp:wrapTight>
            <wp:docPr id="1" name="INDTapR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TapR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Cs w:val="24"/>
          <w:lang w:val="pl-PL"/>
        </w:rPr>
        <w:t xml:space="preserve">System czyszczenia Taprogge </w:t>
        <w:br/>
        <w:t>dla kondensatorów</w:t>
        <w:br/>
        <w:t>i wymienników ciepła</w:t>
      </w:r>
    </w:p>
    <w:p>
      <w:pPr>
        <w:pStyle w:val="Normal"/>
        <w:rPr>
          <w:color w:val="FF0000"/>
          <w:spacing w:val="20"/>
          <w:sz w:val="32"/>
          <w:lang w:val="pl-PL"/>
        </w:rPr>
      </w:pPr>
      <w:r>
        <w:rPr>
          <w:color w:val="FF0000"/>
          <w:spacing w:val="20"/>
          <w:sz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>
          <w:color w:val="FF0000"/>
          <w:sz w:val="28"/>
          <w:u w:val="none"/>
          <w:lang w:val="en-GB"/>
        </w:rPr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</w:t>
      </w:r>
      <w:r>
        <w:rPr>
          <w:color w:val="FF0000"/>
          <w:sz w:val="28"/>
          <w:u w:val="none"/>
          <w:lang w:val="en-GB"/>
        </w:rPr>
        <w:tab/>
        <w:t xml:space="preserve">Szczegóły obiektu / Dane kontaktowe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851"/>
        <w:gridCol w:w="283"/>
        <w:gridCol w:w="851"/>
        <w:gridCol w:w="301"/>
        <w:gridCol w:w="124"/>
        <w:gridCol w:w="567"/>
        <w:gridCol w:w="142"/>
        <w:gridCol w:w="283"/>
        <w:gridCol w:w="851"/>
        <w:gridCol w:w="283"/>
        <w:gridCol w:w="142"/>
        <w:gridCol w:w="709"/>
        <w:gridCol w:w="141"/>
        <w:gridCol w:w="426"/>
        <w:gridCol w:w="708"/>
        <w:gridCol w:w="709"/>
        <w:gridCol w:w="567"/>
        <w:gridCol w:w="709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perator</w:t>
            </w:r>
          </w:p>
        </w:tc>
        <w:tc>
          <w:tcPr>
            <w:tcW w:w="77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lektrowni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urb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mowa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dn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epln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zowo-parow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ok bud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soba kontaktowa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anowisk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lefon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>
          <w:color w:val="FF0000"/>
          <w:sz w:val="28"/>
          <w:u w:val="none"/>
          <w:lang w:val="en-GB"/>
        </w:rPr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</w:t>
      </w:r>
      <w:r>
        <w:rPr>
          <w:color w:val="FF0000"/>
          <w:sz w:val="28"/>
          <w:u w:val="none"/>
          <w:lang w:val="en-GB"/>
        </w:rPr>
        <w:tab/>
        <w:t>Rodzaj zanieczyszceni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283"/>
        <w:gridCol w:w="142"/>
        <w:gridCol w:w="283"/>
        <w:gridCol w:w="284"/>
        <w:gridCol w:w="283"/>
        <w:gridCol w:w="426"/>
        <w:gridCol w:w="283"/>
        <w:gridCol w:w="709"/>
        <w:gridCol w:w="283"/>
        <w:gridCol w:w="142"/>
        <w:gridCol w:w="142"/>
        <w:gridCol w:w="142"/>
        <w:gridCol w:w="141"/>
        <w:gridCol w:w="124"/>
        <w:gridCol w:w="163"/>
        <w:gridCol w:w="706"/>
        <w:gridCol w:w="283"/>
        <w:gridCol w:w="142"/>
        <w:gridCol w:w="302"/>
        <w:gridCol w:w="265"/>
        <w:gridCol w:w="142"/>
        <w:gridCol w:w="141"/>
        <w:gridCol w:w="142"/>
        <w:gridCol w:w="387"/>
        <w:gridCol w:w="180"/>
        <w:gridCol w:w="161"/>
        <w:gridCol w:w="1115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66950</wp:posOffset>
                      </wp:positionH>
                      <wp:positionV relativeFrom="paragraph">
                        <wp:posOffset>-1819910</wp:posOffset>
                      </wp:positionV>
                      <wp:extent cx="3999865" cy="387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999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iCs/>
                                      <w:sz w:val="22"/>
                                      <w:b/>
                                      <w:i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GB" w:bidi="ar-SA"/>
                                    </w:rPr>
                                    <w:t xml:space="preserve">please tick 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szCs w:val="20"/>
                                      <w:bCs/>
                                      <w:sz w:val="28"/>
                                      <w:rFonts w:ascii="Wingdings" w:hAnsi="Wingdings" w:eastAsia="Wingdings" w:cs="Wingdings"/>
                                      <w:color w:val="auto"/>
                                      <w:lang w:val="en-GB" w:bidi="ar-SA"/>
                                    </w:rPr>
                                    <w:t>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szCs w:val="20"/>
                                      <w:bCs/>
                                      <w:sz w:val="22"/>
                                      <w:rFonts w:eastAsia="Wingdings" w:cs="Wingdings" w:ascii="Arial" w:hAnsi="Arial"/>
                                      <w:color w:val="auto"/>
                                      <w:lang w:val="en-GB" w:bidi="ar-SA"/>
                                    </w:rPr>
                                    <w:t xml:space="preserve"> relevant fiel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8.55pt;margin-top:-143.35pt;width:314.9pt;height:3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2"/>
                                <w:b/>
                                <w:i/>
                                <w:szCs w:val="20"/>
                                <w:bCs/>
                                <w:rFonts w:eastAsia="Times New Roman" w:cs="Arial" w:ascii="Arial" w:hAnsi="Arial"/>
                                <w:color w:val="auto"/>
                                <w:lang w:val="en-GB" w:bidi="ar-SA"/>
                              </w:rPr>
                              <w:t xml:space="preserve">please tick 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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2"/>
                                <w:rFonts w:eastAsia="Wingdings" w:cs="Wingdings" w:ascii="Arial" w:hAnsi="Arial"/>
                                <w:color w:val="auto"/>
                                <w:lang w:val="en-GB" w:bidi="ar-SA"/>
                              </w:rPr>
                              <w:t xml:space="preserve"> relevant fie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18"/>
                <w:lang w:val="en-GB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 wody chłodzacej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sk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zeczna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eszana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1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hlodnia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000000"/>
                <w:sz w:val="18"/>
                <w:szCs w:val="16"/>
                <w:lang w:val="en-GB"/>
              </w:rPr>
            </w:pPr>
            <w:r>
              <w:rPr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 dobrych parametrach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 zanieczyszcze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alg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olej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żwi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zlam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włókn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małże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in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odzaj zanieczyszcenia w rurach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9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sz w:val="18"/>
                <w:lang w:val="en-GB"/>
              </w:rPr>
              <w:t>Czy kondensat jest skorodowany?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ak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0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sz w:val="18"/>
                <w:lang w:val="pl-PL"/>
              </w:rPr>
              <w:t>Czy występuje ryzyko zatkania rury?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ak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1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zęstotliwość czyszczeni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 n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2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Częstotliwość  czyszczenia komór sitowych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 n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3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Czy można założyć okresowe, wzmożone zanieczyszczenia ( np. małże) ?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57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57" w:leader="none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ak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57" w:leader="none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57" w:leader="none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>
          <w:color w:val="FF0000"/>
          <w:sz w:val="28"/>
          <w:u w:val="none"/>
          <w:lang w:val="pl-PL"/>
        </w:rPr>
      </w:pPr>
      <w:r>
        <w:rPr>
          <w:rFonts w:eastAsia="Wingdings" w:cs="Wingdings" w:ascii="Wingdings" w:hAnsi="Wingdings"/>
          <w:color w:val="FF0000"/>
          <w:sz w:val="28"/>
          <w:u w:val="none"/>
          <w:lang w:val="pl-PL"/>
        </w:rPr>
        <w:t></w:t>
      </w:r>
      <w:r>
        <w:rPr>
          <w:color w:val="FF0000"/>
          <w:sz w:val="28"/>
          <w:u w:val="none"/>
          <w:lang w:val="pl-PL"/>
        </w:rPr>
        <w:tab/>
        <w:t>Typ wody chłodzącej do wstępnego czyszczeni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84"/>
        <w:gridCol w:w="708"/>
        <w:gridCol w:w="709"/>
        <w:gridCol w:w="35"/>
        <w:gridCol w:w="249"/>
        <w:gridCol w:w="992"/>
        <w:gridCol w:w="283"/>
        <w:gridCol w:w="213"/>
        <w:gridCol w:w="354"/>
        <w:gridCol w:w="709"/>
        <w:gridCol w:w="284"/>
        <w:gridCol w:w="389"/>
        <w:gridCol w:w="319"/>
        <w:gridCol w:w="1418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 s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ube sita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  <w:t>skip rak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ta bębnow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ita ruchome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18"/>
                <w:lang w:val="en-GB"/>
              </w:rPr>
              <w:t>inne: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sz w:val="18"/>
                <w:lang w:val="pl-PL"/>
              </w:rPr>
              <w:t>Czy  możliwe jest płukanie wsteczne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ak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sz w:val="18"/>
                <w:lang w:val="en-GB"/>
              </w:rPr>
              <w:t>Skład chemiczny wody czyszczacej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Chlorowana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Z siarczanami żelaza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Fosforany 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Kwas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>
          <w:color w:val="FF0000"/>
          <w:sz w:val="28"/>
          <w:u w:val="none"/>
          <w:lang w:val="en-GB"/>
        </w:rPr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</w:t>
      </w:r>
      <w:r>
        <w:rPr>
          <w:color w:val="FF0000"/>
          <w:sz w:val="28"/>
          <w:u w:val="none"/>
          <w:lang w:val="en-GB"/>
        </w:rPr>
        <w:tab/>
        <w:t xml:space="preserve">Pompy wody chłodzącej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693"/>
        <w:gridCol w:w="284"/>
        <w:gridCol w:w="1417"/>
        <w:gridCol w:w="284"/>
        <w:gridCol w:w="2268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iczba pomp kondensatu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ydajność po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kg/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m³/god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l-PL"/>
        </w:rPr>
      </w:pPr>
      <w:r>
        <w:rPr>
          <w:i/>
          <w:sz w:val="18"/>
          <w:lang w:val="pl-PL"/>
        </w:rPr>
        <w:t xml:space="preserve">W przypadku system syfonu, prosimy o przeslanie rysunku układu rurociągów 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>
          <w:color w:val="FF0000"/>
          <w:sz w:val="28"/>
          <w:u w:val="none"/>
          <w:lang w:val="en-GB"/>
        </w:rPr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</w:t>
      </w:r>
      <w:r>
        <w:rPr>
          <w:color w:val="FF0000"/>
          <w:sz w:val="28"/>
          <w:u w:val="none"/>
          <w:lang w:val="en-GB"/>
        </w:rPr>
        <w:tab/>
        <w:t xml:space="preserve">Dane Kondensatora / Wymiennika Ciepła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84"/>
        <w:gridCol w:w="1275"/>
        <w:gridCol w:w="284"/>
        <w:gridCol w:w="425"/>
        <w:gridCol w:w="142"/>
        <w:gridCol w:w="709"/>
        <w:gridCol w:w="425"/>
        <w:gridCol w:w="142"/>
        <w:gridCol w:w="141"/>
        <w:gridCol w:w="142"/>
        <w:gridCol w:w="284"/>
        <w:gridCol w:w="283"/>
        <w:gridCol w:w="142"/>
        <w:gridCol w:w="425"/>
        <w:gridCol w:w="567"/>
        <w:gridCol w:w="284"/>
        <w:gridCol w:w="283"/>
        <w:gridCol w:w="709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ydajność kondensatora przed i po czyszczeniu Państwa metodam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urkowy wymiennik ciepła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łytkowy wymiennik ciepła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br/>
              <w:t>przed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br/>
              <w:t>p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br/>
              <w:t>aktualn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zepływ wody chłodzacej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Temp. wody chłodzącej na wylo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Temp. wody chłodzącej na wlo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mp. pary na wlocie kondensatora ( nasycon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iśnienie wsteczne Turb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(podciśnienie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mHg</w:t>
              <w:br/>
              <w:t>/ mbar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mHg</w:t>
              <w:br/>
              <w:t>/ mb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mHg</w:t>
              <w:br/>
              <w:t>/ mba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kt kondensatora według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spółczynnik zanieczyszc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Krzywa pompy wody chłodzącej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rzywa kondensator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lość kondensator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Liczba przebiegów na kondensatorze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iczba I  średnica rur na przebieg kondensat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 przebie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u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2 przebieg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 przebie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 przebie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 przebie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6 przebieg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ługość r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teriał rury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0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Całkowita powierzchnia kondensatora ( z powierzchnią zewnętrzną, w tym wszystkie rury 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²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1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Ilość i średnica rur wlotowych wody chłodzącej kondensatora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D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2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Ilość i średnica rur wylotowych wody chłodzącej kondensatora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D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3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Największy spadek ciśnienia na przejściu przy czystym kondensatorze i normalnym przepływie wody chłodzącej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4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Normalny przepływ wody chłodzącej na wlocie i na wylocie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g/s / m³/godz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5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Minimalny przepływ wody chłodzącej na wlocie i na wylocie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g/s / m³/godz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6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pl-PL"/>
              </w:rPr>
              <w:t xml:space="preserve">Maksymalny przepływ wody chłodzącej na wlocie i na wylocie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g/s / m³/godz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7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Ciśnienie robocze w rurach wody chłodzącej  wlot/ wylot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8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Projektowe/ testowe ciśnienie w rurach wody chłodzącej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9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Materiał zabezpieczający przed korozją (np gumowa powłoka)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0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Typ stali nierdzewnej w bezpośrednim kontakcie z wodą chlodzącą 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eastAsia="Arial"/>
          <w:b/>
          <w:i/>
          <w:sz w:val="20"/>
          <w:lang w:val="pl-PL"/>
        </w:rPr>
        <w:t xml:space="preserve">  </w:t>
      </w:r>
      <w:r>
        <w:rPr>
          <w:i/>
          <w:sz w:val="20"/>
          <w:lang w:val="pl-PL"/>
        </w:rPr>
        <w:t xml:space="preserve">Prosimy o przedłożenie analiz wody chłodzącej, a w  przypadku chłodni kominowych również analizę wody uzupełniającej )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/>
          <w:i/>
          <w:sz w:val="20"/>
          <w:lang w:val="pl-PL"/>
        </w:rPr>
        <w:t xml:space="preserve">  </w:t>
      </w:r>
      <w:r>
        <w:rPr>
          <w:i/>
          <w:sz w:val="20"/>
          <w:lang w:val="pl-PL"/>
        </w:rPr>
        <w:t xml:space="preserve">Dla systemów syfonowych, prosimy o przedstawienie rysunki układu rurociągów 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color w:val="FF0000"/>
          <w:sz w:val="28"/>
          <w:u w:val="none"/>
          <w:lang w:val="pl-PL"/>
        </w:rPr>
        <w:t></w:t>
      </w:r>
      <w:r>
        <w:rPr>
          <w:color w:val="FF0000"/>
          <w:sz w:val="28"/>
          <w:u w:val="none"/>
          <w:lang w:val="pl-PL"/>
        </w:rPr>
        <w:tab/>
        <w:t xml:space="preserve">Dane istniejącego systemu czyszczenia </w:t>
      </w:r>
      <w:r>
        <w:rPr/>
        <w:t xml:space="preserve">TAPROGGE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425"/>
        <w:gridCol w:w="284"/>
        <w:gridCol w:w="283"/>
        <w:gridCol w:w="425"/>
        <w:gridCol w:w="82"/>
        <w:gridCol w:w="344"/>
        <w:gridCol w:w="708"/>
        <w:gridCol w:w="284"/>
        <w:gridCol w:w="425"/>
        <w:gridCol w:w="284"/>
        <w:gridCol w:w="283"/>
        <w:gridCol w:w="142"/>
        <w:gridCol w:w="567"/>
        <w:gridCol w:w="142"/>
        <w:gridCol w:w="283"/>
        <w:gridCol w:w="425"/>
        <w:gridCol w:w="426"/>
        <w:gridCol w:w="283"/>
        <w:gridCol w:w="284"/>
        <w:gridCol w:w="850"/>
        <w:gridCol w:w="142"/>
        <w:gridCol w:w="567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1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Zastosowanie kulek czyszczących 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zyszczenie okresow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odz.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zyszczenie okresow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odz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Ładowność kulek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ztuk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 kulki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prawdzanie okresowe kulek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n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Żywotność kul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dkształcenie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sz w:val="18"/>
                <w:lang w:val="en-GB"/>
              </w:rPr>
              <w:t>ubytku</w:t>
            </w:r>
            <w:r>
              <w:rPr>
                <w:sz w:val="18"/>
                <w:lang w:val="en-GB"/>
              </w:rPr>
              <w:t xml:space="preserve"> [%/tydzień </w:t>
            </w:r>
            <w:r>
              <w:rPr>
                <w:b/>
                <w:sz w:val="18"/>
                <w:lang w:val="en-GB"/>
              </w:rPr>
              <w:t>]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Zanieczyszcze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odzaj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kresowe płukanie wstecz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odz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blem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rak / mał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średni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uż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zystość rur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zyst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ekkie zanieczyszczeni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uże zanieczyszczen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opień zanieczyszczenia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atus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rak/mał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średni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uż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ndencja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ał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ekko rosnac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zybko rosnąc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lość rur w obiegu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lość rur poza obiegiem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52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Licza przeciekjących rur w ciągu ostatnich 3 miesięcy 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Wypełnił :</w:t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Miejscowość, dat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lang w:val="en-GB"/>
        </w:rPr>
        <w:t>Uwag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hadow/>
          <w:color w:val="FF0000"/>
          <w:sz w:val="32"/>
          <w:lang w:val="en-GB"/>
        </w:rPr>
      </w:pPr>
      <w:r>
        <w:rPr>
          <w:b/>
          <w:shadow/>
          <w:color w:val="FF0000"/>
          <w:sz w:val="32"/>
          <w:lang w:val="en-GB"/>
        </w:rPr>
        <w:t>Condenser Design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i/>
          <w:i/>
          <w:iCs/>
          <w:shadow/>
          <w:sz w:val="20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2196465</wp:posOffset>
                </wp:positionV>
                <wp:extent cx="2459355" cy="10890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089000"/>
                          <a:chOff x="0" y="0"/>
                          <a:chExt cx="245952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24595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1897560" y="353880"/>
                              <a:ext cx="2160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2635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250200"/>
                              <a:ext cx="220032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360" y="28080"/>
                                <a:ext cx="216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0"/>
                                <a:ext cx="3715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2635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9920" y="0"/>
                              <a:ext cx="1620360" cy="6433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0" y="910440"/>
                            <a:ext cx="504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;Arial" w:hAnsi="Univers;Arial" w:eastAsia="Times New Roman" w:cs="Univers;Arial"/>
                                  <w:color w:val="000000"/>
                                  <w:lang w:val="de-DE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1512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de-DE" w:bidi="ar-SA"/>
                                </w:rPr>
                                <w:t xml:space="preserve">1-biegowy, nie podzielony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72.95pt;width:193.65pt;height:85.75pt" coordorigin="1928,3459" coordsize="3873,1715">
                <v:group id="shape_0" style="position:absolute;left:1928;top:3768;width:3873;height:1013">
                  <v:rect id="shape_0" fillcolor="white" stroked="f" o:allowincell="f" style="position:absolute;left:4916;top:4325;width:339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28;top:4112;width:414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36;top:4162;width:3465;height:332">
                    <v:rect id="shape_0" fillcolor="white" stroked="f" o:allowincell="f" style="position:absolute;left:4916;top:4206;width:339;height:28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36,4240" to="5252,4240" stroked="t" o:allowincell="f" style="position:absolute;flip:x;mso-position-horizontal-relative:page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216;top:4162;width:585;height:218">
                      <v:line id="shape_0" from="5216,4244" to="5782,4244" stroked="t" o:allowincell="f" style="position:absolute;mso-position-horizontal-relative:page;mso-position-vertical-relative:page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386;top:4162;width:414;height:2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rect id="shape_0" stroked="t" o:allowincell="f" style="position:absolute;left:2621;top:3768;width:2551;height:1012;mso-wrap-style:none;v-text-anchor:middle;mso-position-horizontal-relative:page;mso-position-vertical-relative:page">
                    <v:fill o:detectmouseclick="t" on="false"/>
                    <v:stroke color="black" weight="5040" joinstyle="miter" endcap="flat"/>
                    <w10:wrap type="none"/>
                  </v:rect>
                </v:group>
                <v:shape id="shape_0" stroked="f" o:allowincell="f" style="position:absolute;left:3629;top:4893;width:79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;Arial" w:hAnsi="Univers;Arial" w:eastAsia="Times New Roman" w:cs="Univers;Arial"/>
                            <w:color w:val="000000"/>
                            <w:lang w:val="de-DE" w:bidi="ar-SA"/>
                          </w:rPr>
                          <w:t>RYS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3459;width:2380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de-DE" w:bidi="ar-SA"/>
                          </w:rPr>
                          <w:t xml:space="preserve">1-biegowy, nie podzielon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0"/>
          <w:lang w:val="pl-PL"/>
        </w:rPr>
        <w:t xml:space="preserve">prosimy o zaznaczenie  </w:t>
      </w:r>
      <w:r>
        <w:rPr>
          <w:rFonts w:eastAsia="Wingdings" w:cs="Wingdings" w:ascii="Wingdings" w:hAnsi="Wingdings"/>
          <w:b/>
          <w:bCs/>
          <w:sz w:val="24"/>
          <w:lang w:val="en-GB"/>
        </w:rPr>
        <w:t></w:t>
      </w:r>
      <w:r>
        <w:rPr>
          <w:b/>
          <w:bCs/>
          <w:i/>
          <w:iCs/>
          <w:sz w:val="20"/>
          <w:lang w:val="pl-PL"/>
        </w:rPr>
        <w:t xml:space="preserve"> odpowiedni rodzaj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i/>
          <w:i/>
          <w:iCs/>
          <w:shadow/>
          <w:sz w:val="16"/>
          <w:lang w:val="pl-PL" w:eastAsia="en-US"/>
        </w:rPr>
      </w:pPr>
      <w:r>
        <w:rPr>
          <w:b/>
          <w:bCs/>
          <w:i/>
          <w:iCs/>
          <w:shadow/>
          <w:sz w:val="16"/>
          <w:lang w:val="pl-PL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356735</wp:posOffset>
                </wp:positionH>
                <wp:positionV relativeFrom="page">
                  <wp:posOffset>2357120</wp:posOffset>
                </wp:positionV>
                <wp:extent cx="2229485" cy="109093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090800"/>
                          <a:chOff x="0" y="0"/>
                          <a:chExt cx="2229480" cy="1090800"/>
                        </a:xfrm>
                      </wpg:grpSpPr>
                      <wps:wsp>
                        <wps:cNvSpPr/>
                        <wps:spPr>
                          <a:xfrm>
                            <a:off x="0" y="378000"/>
                            <a:ext cx="329400" cy="29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9840"/>
                            <a:ext cx="206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68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63400"/>
                            <a:ext cx="2635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6920"/>
                            <a:ext cx="1620360" cy="644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911880"/>
                            <a:ext cx="504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;Arial" w:hAnsi="Univers;Arial" w:eastAsia="Times New Roman" w:cs="Univers;Arial"/>
                                  <w:color w:val="000000"/>
                                  <w:lang w:val="de-DE" w:bidi="ar-SA"/>
                                </w:rPr>
                                <w:t>RYS.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0"/>
                            <a:ext cx="1512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de-DE" w:bidi="ar-SA"/>
                                </w:rPr>
                                <w:t>2-biegowy, nie podzielon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96920"/>
                            <a:ext cx="16203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66720"/>
                            <a:ext cx="18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3040"/>
                            <a:ext cx="18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185.6pt;width:175.55pt;height:85.9pt" coordorigin="6861,3712" coordsize="3511,1718">
                <v:oval id="shape_0" stroked="t" o:allowincell="f" style="position:absolute;left:6861;top:4308;width:518;height:4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7057;top:4247;width:324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9787,4764" to="10353,4764" stroked="t" o:allowincell="f" style="position:absolute;mso-position-horizontal-relative:page;mso-position-vertical-relative:pag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957;top:4599;width:414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33;top:4022;width:2551;height:1013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8335;top:5148;width:793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;Arial" w:hAnsi="Univers;Arial" w:eastAsia="Times New Roman" w:cs="Univers;Arial"/>
                            <w:color w:val="000000"/>
                            <w:lang w:val="de-DE" w:bidi="ar-SA"/>
                          </w:rPr>
                          <w:t>RYS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3712;width:2380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de-DE" w:bidi="ar-SA"/>
                          </w:rPr>
                          <w:t>2-biegowy, nie podziel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3;top:4022;width:2551;height:1013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line id="shape_0" from="7052,4762" to="9968,476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2,4315" to="9968,4315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0" w:after="120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3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360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25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 w:eastAsia="en-US"/>
        </w:rPr>
      </w:pPr>
      <w:r>
        <w:rPr>
          <w:bCs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</wp:posOffset>
                </wp:positionH>
                <wp:positionV relativeFrom="paragraph">
                  <wp:posOffset>13144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5pt;mso-position-vertical-relative:text;margin-left:3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131445</wp:posOffset>
                </wp:positionV>
                <wp:extent cx="2374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5pt;mso-position-vertical-relative:text;margin-left:25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i/>
          <w:i/>
          <w:iCs/>
          <w:sz w:val="24"/>
          <w:lang w:val="pl-PL" w:eastAsia="en-US"/>
        </w:rPr>
      </w:pPr>
      <w:r>
        <w:rPr>
          <w:bCs/>
          <w:i/>
          <w:iCs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</wp:posOffset>
                </wp:positionH>
                <wp:positionV relativeFrom="paragraph">
                  <wp:posOffset>222885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5pt;mso-position-vertical-relative:text;margin-left:3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 w:eastAsia="en-US"/>
        </w:rPr>
      </w:pPr>
      <w:r>
        <w:rPr>
          <w:bCs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177165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95pt;mso-position-vertical-relative:text;margin-left:12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3654425</wp:posOffset>
                </wp:positionV>
                <wp:extent cx="2459355" cy="109918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099080"/>
                          <a:chOff x="0" y="0"/>
                          <a:chExt cx="245952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45952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1897560" y="356400"/>
                              <a:ext cx="216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432000"/>
                              <a:ext cx="220032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360" y="28440"/>
                                <a:ext cx="216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85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0"/>
                                <a:ext cx="3715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2635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200" y="144360"/>
                              <a:ext cx="220032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360" y="28440"/>
                                <a:ext cx="216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85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0"/>
                                <a:ext cx="3715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2635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9920" y="0"/>
                              <a:ext cx="1620360" cy="6483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0" y="91872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;Arial" w:hAnsi="Univers;Arial" w:eastAsia="Times New Roman" w:cs="Univers;Arial"/>
                                  <w:color w:val="000000"/>
                                  <w:lang w:val="de-DE" w:bidi="ar-SA"/>
                                </w:rPr>
                                <w:t>RYS.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de-DE" w:bidi="ar-SA"/>
                                </w:rPr>
                                <w:t>1-biegowy, podzielon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287.75pt;width:193.65pt;height:86.5pt" coordorigin="1928,5755" coordsize="3873,1730">
                <v:group id="shape_0" style="position:absolute;left:1928;top:6067;width:3873;height:1021">
                  <v:rect id="shape_0" fillcolor="white" stroked="f" o:allowincell="f" style="position:absolute;left:4916;top:6628;width:33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28;top:6414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36;top:6747;width:3465;height:335">
                    <v:rect id="shape_0" fillcolor="white" stroked="f" o:allowincell="f" style="position:absolute;left:4916;top:6792;width:339;height:2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36,6826" to="5252,6826" stroked="t" o:allowincell="f" style="position:absolute;flip:x;mso-position-horizontal-relative:page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216;top:6747;width:585;height:220">
                      <v:line id="shape_0" from="5216,6830" to="5782,6830" stroked="t" o:allowincell="f" style="position:absolute;mso-position-horizontal-relative:page;mso-position-vertical-relative:page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386;top:6747;width:414;height:21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336;top:6294;width:3465;height:335">
                    <v:rect id="shape_0" fillcolor="white" stroked="f" o:allowincell="f" style="position:absolute;left:4916;top:6339;width:339;height:2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36,6373" to="5252,6373" stroked="t" o:allowincell="f" style="position:absolute;flip:x;mso-position-horizontal-relative:page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216;top:6294;width:585;height:220">
                      <v:line id="shape_0" from="5216,6377" to="5782,6377" stroked="t" o:allowincell="f" style="position:absolute;mso-position-horizontal-relative:page;mso-position-vertical-relative:page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386;top:6294;width:414;height:21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rect id="shape_0" stroked="t" o:allowincell="f" style="position:absolute;left:2621;top:6067;width:2551;height:1020;mso-wrap-style:none;v-text-anchor:middle;mso-position-horizontal-relative:page;mso-position-vertical-relative:page">
                    <v:fill o:detectmouseclick="t" on="false"/>
                    <v:stroke color="black" weight="5040" joinstyle="miter" endcap="flat"/>
                    <w10:wrap type="none"/>
                  </v:rect>
                </v:group>
                <v:shape id="shape_0" stroked="f" o:allowincell="f" style="position:absolute;left:3629;top:7202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;Arial" w:hAnsi="Univers;Arial" w:eastAsia="Times New Roman" w:cs="Univers;Arial"/>
                            <w:color w:val="000000"/>
                            <w:lang w:val="de-DE" w:bidi="ar-SA"/>
                          </w:rPr>
                          <w:t>RYS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755;width:2380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de-DE" w:bidi="ar-SA"/>
                          </w:rPr>
                          <w:t>1-biegowy, podziel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356735</wp:posOffset>
                </wp:positionH>
                <wp:positionV relativeFrom="page">
                  <wp:posOffset>3654425</wp:posOffset>
                </wp:positionV>
                <wp:extent cx="2229485" cy="1099185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099080"/>
                          <a:chOff x="0" y="0"/>
                          <a:chExt cx="222948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306720"/>
                            <a:ext cx="330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3012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2062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040"/>
                            <a:ext cx="329400" cy="14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55120"/>
                            <a:ext cx="206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8720"/>
                            <a:ext cx="162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960" y="419040"/>
                            <a:ext cx="3715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804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00" y="91872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;Arial" w:hAnsi="Univers;Arial" w:eastAsia="Times New Roman" w:cs="Univers;Arial"/>
                                  <w:color w:val="000000"/>
                                  <w:lang w:val="de-DE" w:bidi="ar-SA"/>
                                </w:rPr>
                                <w:t>RYS.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de-DE" w:bidi="ar-SA"/>
                                </w:rPr>
                                <w:t>2-biedowy, podzielon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47124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832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7420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72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287.75pt;width:175.55pt;height:86.5pt" coordorigin="6861,5755" coordsize="3511,1730">
                <v:group id="shape_0" style="position:absolute;left:6861;top:6238;width:521;height:290">
                  <v:oval id="shape_0" stroked="t" o:allowincell="f" style="position:absolute;left:6861;top:6268;width:519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057;top:6238;width:324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6861;top:6656;width:518;height:23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7057;top:6629;width:324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133;top:6068;width:2551;height:1020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group id="shape_0" style="position:absolute;left:9787;top:6415;width:585;height:328">
                  <v:line id="shape_0" from="9787,6658" to="10353,6658" stroked="t" o:allowincell="f" style="position:absolute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957;top:6522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787,6498" to="10353,6498" stroked="t" o:allowincell="f" style="position:absolute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957;top:6415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335;top:7202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;Arial" w:hAnsi="Univers;Arial" w:eastAsia="Times New Roman" w:cs="Univers;Arial"/>
                            <w:color w:val="000000"/>
                            <w:lang w:val="de-DE" w:bidi="ar-SA"/>
                          </w:rPr>
                          <w:t>RYS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5755;width:2380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de-DE" w:bidi="ar-SA"/>
                          </w:rPr>
                          <w:t>2-biedowy, podziel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2,6497" to="9968,649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2,6272" to="9968,6272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52,6659" to="9968,665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3,6890" to="9969,6890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5274310</wp:posOffset>
                </wp:positionV>
                <wp:extent cx="4286250" cy="1394460"/>
                <wp:effectExtent l="571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394640"/>
                          <a:chOff x="0" y="0"/>
                          <a:chExt cx="4286160" cy="1394640"/>
                        </a:xfrm>
                      </wpg:grpSpPr>
                      <wpg:grpSp>
                        <wpg:cNvGrpSpPr/>
                        <wpg:grpSpPr>
                          <a:xfrm>
                            <a:off x="2052360" y="198000"/>
                            <a:ext cx="2233800" cy="64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37476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27324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373680"/>
                              <a:ext cx="32940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356400"/>
                              <a:ext cx="216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518400"/>
                              <a:ext cx="18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375480"/>
                              <a:ext cx="18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27080"/>
                              <a:ext cx="32940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08000"/>
                              <a:ext cx="216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29600"/>
                              <a:ext cx="18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272520"/>
                              <a:ext cx="18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1620360" cy="6483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0"/>
                            <a:ext cx="330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2940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2062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400"/>
                            <a:ext cx="330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32940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2062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198000"/>
                            <a:ext cx="162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960" y="418320"/>
                            <a:ext cx="3715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804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720" y="1013400"/>
                            <a:ext cx="208548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440" y="56520"/>
                              <a:ext cx="76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2120" y="56520"/>
                              <a:ext cx="189720" cy="5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80" y="0"/>
                                <a:ext cx="932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32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32560" y="56520"/>
                              <a:ext cx="76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8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480" y="0"/>
                              <a:ext cx="188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00" y="121428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;Arial" w:hAnsi="Univers;Arial" w:eastAsia="Times New Roman" w:cs="Univers;Arial"/>
                                  <w:color w:val="000000"/>
                                  <w:lang w:val="de-DE" w:bidi="ar-SA"/>
                                </w:rPr>
                                <w:t>RYS.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de-DE" w:bidi="ar-SA"/>
                                </w:rPr>
                                <w:t>2-biedowy, 2-podzielon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32760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7052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1640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7348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415.3pt;width:337.5pt;height:109.8pt" coordorigin="2835,8306" coordsize="6750,2196">
                <v:group id="shape_0" style="position:absolute;left:6067;top:8618;width:3518;height:1021">
                  <v:line id="shape_0" from="6089,9208" to="6655,9208" stroked="t" o:allowincell="f" style="position:absolute;flip:x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6089,9048" to="6655,9048" stroked="t" o:allowincell="f" style="position:absolute;flip:x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9066;top:9206;width:518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9055;top:9179;width:33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75,9434" to="9391,9434" stroked="t" o:allowincell="f" style="position:absolute;flip:x;mso-position-horizontal-relative:page;mso-position-vertical-relative:pag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75,9209" to="9391,920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066;top:8818;width:518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9055;top:8788;width:33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75,8822" to="9391,8822" stroked="t" o:allowincell="f" style="position:absolute;flip:x;mso-position-horizontal-relative:page;mso-position-vertical-relative:pag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75,9047" to="9391,9047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60;top:8618;width:2551;height:1020;mso-wrap-style:none;v-text-anchor:middle;mso-position-horizontal-relative:page;mso-position-vertical-relative:page">
                    <v:fill o:detectmouseclick="t" on="false"/>
                    <v:stroke color="black" weight="5040" joinstyle="miter" endcap="flat"/>
                    <w10:wrap type="none"/>
                  </v:rect>
                  <v:rect id="shape_0" fillcolor="white" stroked="f" o:allowincell="f" style="position:absolute;left:6067;top:8965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67;top:9072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35;top:8788;width:521;height:290">
                  <v:oval id="shape_0" stroked="t" o:allowincell="f" style="position:absolute;left:2835;top:8818;width:518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031;top:8788;width:324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35;top:9179;width:521;height:290">
                  <v:oval id="shape_0" stroked="t" o:allowincell="f" style="position:absolute;left:2835;top:9206;width:518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031;top:9179;width:324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3107;top:8618;width:2551;height:1020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group id="shape_0" style="position:absolute;left:5761;top:8965;width:586;height:328">
                  <v:line id="shape_0" from="5761,9208" to="6328,9208" stroked="t" o:allowincell="f" style="position:absolute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931;top:9072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61,9048" to="6328,9048" stroked="t" o:allowincell="f" style="position:absolute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931;top:8965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20;top:9901;width:3284;height:171">
                  <v:line id="shape_0" from="5007,9991" to="6208,9991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205;top:9991;width:298;height:81">
                    <v:line id="shape_0" from="6357,9991" to="6503,10072" stroked="t" o:allowincell="f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5,9991" to="6351,10072" stroked="t" o:allowincell="f" style="position:absolute;flip:x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505,9991" to="7706,9991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721;top:9902;width:296;height:88;flip:xy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coordsize="10800,10800" path="l0,21600xee" fillcolor="white" stroked="t" o:allowincell="f" style="position:absolute;left:7708;top:9902;width:296;height:88;flip:y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6010;top:10218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;Arial" w:hAnsi="Univers;Arial" w:eastAsia="Times New Roman" w:cs="Univers;Arial"/>
                            <w:color w:val="000000"/>
                            <w:lang w:val="de-DE" w:bidi="ar-SA"/>
                          </w:rPr>
                          <w:t>RYS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8306;width:2380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de-DE" w:bidi="ar-SA"/>
                          </w:rPr>
                          <w:t>2-biedowy, 2-podziel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6,8822" to="5942,8822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26,9047" to="5942,904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26,9434" to="5942,9434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26,9209" to="5942,920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0360</wp:posOffset>
                </wp:positionH>
                <wp:positionV relativeFrom="page">
                  <wp:posOffset>6949440</wp:posOffset>
                </wp:positionV>
                <wp:extent cx="2399665" cy="1548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48720"/>
                          <a:chOff x="0" y="0"/>
                          <a:chExt cx="2399760" cy="154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n-GB" w:bidi="ar-SA"/>
                                </w:rPr>
                                <w:t>2-biegowy, podzielony, połączony series</w:t>
                              </w:r>
                            </w:p>
                          </w:txbxContent>
                        </wps:txbx>
                        <wps:bodyPr wrap="square" lIns="12600" rIns="0" tIns="12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324000"/>
                            <a:ext cx="206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92360"/>
                            <a:ext cx="16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16000"/>
                            <a:ext cx="16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000"/>
                            <a:ext cx="19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080000"/>
                            <a:ext cx="221940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9520" y="0"/>
                              <a:ext cx="38988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68040"/>
                                <a:ext cx="276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37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76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200"/>
                              <a:ext cx="19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360" y="36000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900360"/>
                            <a:ext cx="210888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7360" y="0"/>
                              <a:ext cx="3715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68040"/>
                                <a:ext cx="2635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2635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200"/>
                              <a:ext cx="185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540360"/>
                            <a:ext cx="19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5403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136836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;Arial" w:hAnsi="Univers;Arial" w:eastAsia="Times New Roman" w:cs="Univers;Arial"/>
                                  <w:color w:val="000000"/>
                                  <w:lang w:val="de-DE" w:bidi="ar-SA"/>
                                </w:rPr>
                                <w:t>RYS.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547.2pt;width:189pt;height:121.95pt" coordorigin="4536,10944" coordsize="3780,2439">
                <v:shape id="shape_0" stroked="f" o:allowincell="f" style="position:absolute;left:4536;top:10944;width:36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n-GB" w:bidi="ar-SA"/>
                          </w:rPr>
                          <w:t>2-biegowy, podzielony, połączony 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50;top:11454;width:324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26;top:12192;width:2551;height:736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5126;top:11284;width:2551;height:736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line id="shape_0" from="4820,11511" to="7965,11511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820;top:12645;width:3496;height:328">
                  <v:group id="shape_0" style="position:absolute;left:7701;top:12645;width:615;height:328">
                    <v:rect id="shape_0" fillcolor="white" stroked="f" o:allowincell="f" style="position:absolute;left:7879;top:12752;width:435;height:2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01,12728" to="8296,12728" stroked="t" o:allowincell="f" style="position:absolute;mso-position-horizontal-relative:page;mso-position-vertical-relative:page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879;top:12645;width:435;height:2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820,12727" to="7892,1272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20,11511" to="4820,1271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67;top:12362;width:3321;height:327">
                  <v:group id="shape_0" style="position:absolute;left:7703;top:12362;width:585;height:327">
                    <v:rect id="shape_0" fillcolor="white" stroked="f" o:allowincell="f" style="position:absolute;left:7873;top:12469;width:414;height:2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03,12445" to="8269,12445" stroked="t" o:allowincell="f" style="position:absolute;mso-position-horizontal-relative:page;mso-position-vertical-relative:page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873;top:12362;width:414;height:2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967,12444" to="7884,1244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67,11795" to="7971,11795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67,11795" to="4967,1244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1;top:13099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;Arial" w:hAnsi="Univers;Arial" w:eastAsia="Times New Roman" w:cs="Univers;Arial"/>
                            <w:color w:val="000000"/>
                            <w:lang w:val="de-DE" w:bidi="ar-SA"/>
                          </w:rPr>
                          <w:t>RYS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>
        <w:sz w:val="12"/>
        <w:lang w:val="fr-FR"/>
      </w:rPr>
    </w:pPr>
    <w:r>
      <w:rPr>
        <w:sz w:val="12"/>
        <w:lang w:val="fr-FR"/>
      </w:rPr>
      <w:tab/>
    </w: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FR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rPr>
        <w:sz w:val="12"/>
        <w:lang w:val="fr-FR"/>
      </w:rPr>
    </w:pPr>
    <w:r>
      <w:rPr>
        <w:sz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outlineLvl w:val="2"/>
      <w:rPr>
        <w:rFonts w:ascii="Times New Roman" w:hAnsi="Times New Roman" w:cs="Times New Roman"/>
        <w:b/>
        <w:b/>
        <w:sz w:val="28"/>
        <w:lang w:val="pl-PL" w:eastAsia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1450</wp:posOffset>
          </wp:positionH>
          <wp:positionV relativeFrom="paragraph">
            <wp:posOffset>22225</wp:posOffset>
          </wp:positionV>
          <wp:extent cx="1149350" cy="46609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Mangal" w:ascii="Times New Roman" w:hAnsi="Times New Roman"/>
        <w:b/>
        <w:kern w:val="2"/>
        <w:sz w:val="28"/>
        <w:lang w:val="pl-PL" w:eastAsia="hi-IN" w:bidi="hi-IN"/>
      </w:rPr>
      <w:t>GRC</w:t>
    </w:r>
  </w:p>
  <w:p>
    <w:pPr>
      <w:pStyle w:val="Normal"/>
      <w:widowControl w:val="false"/>
      <w:suppressAutoHyphens w:val="true"/>
      <w:rPr>
        <w:rFonts w:ascii="Times New Roman" w:hAnsi="Times New Roman" w:eastAsia="SimSun;宋体" w:cs="Mangal"/>
        <w:kern w:val="2"/>
        <w:sz w:val="24"/>
        <w:szCs w:val="24"/>
        <w:lang w:val="pl-PL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pl-PL" w:eastAsia="hi-IN" w:bidi="hi-IN"/>
      </w:rPr>
      <w:t>ul. Kwiska 170</w:t>
      <w:tab/>
    </w:r>
  </w:p>
  <w:p>
    <w:pPr>
      <w:pStyle w:val="Normal"/>
      <w:widowControl w:val="false"/>
      <w:suppressAutoHyphens w:val="true"/>
      <w:rPr>
        <w:rFonts w:ascii="Times New Roman" w:hAnsi="Times New Roman" w:eastAsia="SimSun;宋体" w:cs="Mangal"/>
        <w:kern w:val="2"/>
        <w:sz w:val="24"/>
        <w:szCs w:val="24"/>
        <w:lang w:val="pl-PL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pl-PL" w:eastAsia="hi-IN" w:bidi="hi-IN"/>
      </w:rPr>
      <w:t xml:space="preserve">54-210 Wrocław             </w:t>
    </w:r>
  </w:p>
  <w:p>
    <w:pPr>
      <w:pStyle w:val="Normal"/>
      <w:widowControl w:val="false"/>
      <w:suppressAutoHyphens w:val="true"/>
      <w:rPr>
        <w:rFonts w:ascii="Times New Roman" w:hAnsi="Times New Roman" w:eastAsia="SimSun;宋体" w:cs="Mangal"/>
        <w:kern w:val="2"/>
        <w:sz w:val="24"/>
        <w:szCs w:val="24"/>
        <w:lang w:val="pl-PL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pl-PL" w:eastAsia="hi-IN" w:bidi="hi-IN"/>
      </w:rPr>
      <w:t xml:space="preserve">tel.: (+48) 509-226-802 </w:t>
    </w:r>
  </w:p>
  <w:p>
    <w:pPr>
      <w:pStyle w:val="Header"/>
      <w:tabs>
        <w:tab w:val="clear" w:pos="4536"/>
        <w:tab w:val="clear" w:pos="9072"/>
        <w:tab w:val="left" w:pos="567" w:leader="none"/>
      </w:tabs>
      <w:rPr>
        <w:rFonts w:ascii="Times New Roman" w:hAnsi="Times New Roman" w:eastAsia="SimSun;宋体" w:cs="Mangal"/>
        <w:kern w:val="2"/>
        <w:sz w:val="24"/>
        <w:szCs w:val="24"/>
        <w:lang w:val="pl-PL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pl-PL" w:eastAsia="hi-IN" w:bidi="hi-IN"/>
      </w:rPr>
      <w:t>fax.: (+48) 71 722-01-70</w:t>
    </w:r>
  </w:p>
  <w:p>
    <w:pPr>
      <w:pStyle w:val="Header"/>
      <w:tabs>
        <w:tab w:val="clear" w:pos="4536"/>
        <w:tab w:val="clear" w:pos="9072"/>
        <w:tab w:val="left" w:pos="567" w:leader="none"/>
      </w:tabs>
      <w:rPr>
        <w:b/>
        <w:b/>
        <w:sz w:val="16"/>
        <w:lang w:val="pl-PL"/>
      </w:rPr>
    </w:pPr>
    <w:r>
      <w:rPr>
        <w:rFonts w:eastAsia="SimSun;宋体" w:cs="Mangal" w:ascii="Times New Roman" w:hAnsi="Times New Roman"/>
        <w:kern w:val="2"/>
        <w:sz w:val="24"/>
        <w:szCs w:val="24"/>
        <w:lang w:val="pl-PL" w:eastAsia="hi-IN" w:bidi="hi-IN"/>
      </w:rPr>
      <w:t>biuro@grcpoland.com</w:t>
    </w:r>
  </w:p>
  <w:p>
    <w:pPr>
      <w:pStyle w:val="Header"/>
      <w:tabs>
        <w:tab w:val="clear" w:pos="4536"/>
        <w:tab w:val="clear" w:pos="9072"/>
        <w:tab w:val="left" w:pos="567" w:leader="none"/>
      </w:tabs>
      <w:rPr>
        <w:b/>
        <w:b/>
        <w:sz w:val="16"/>
        <w:lang w:val="pl-PL"/>
      </w:rPr>
    </w:pPr>
    <w:r>
      <w:rPr>
        <w:b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1">
    <w:name w:val="WW8Num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4:00Z</dcterms:created>
  <dc:creator>Taprogge</dc:creator>
  <dc:description/>
  <cp:keywords/>
  <dc:language>en-US</dc:language>
  <cp:lastModifiedBy>Kinga</cp:lastModifiedBy>
  <cp:lastPrinted>2003-08-13T13:58:00Z</cp:lastPrinted>
  <dcterms:modified xsi:type="dcterms:W3CDTF">2016-02-21T12:14:00Z</dcterms:modified>
  <cp:revision>14</cp:revision>
  <dc:subject/>
  <dc:title>Logopapier</dc:title>
</cp:coreProperties>
</file>